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Менаџмент организационог понашањ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 Симић З. Иван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  <w:lang w:val="sr-CS"/>
              </w:rPr>
              <w:t>пружити студентима увид у природу и карактер области организационог понашања; предочити студентима особености појединих нивоа (индивидуални, групни, организациони) понашања људи у оквиру организације; указати на специфичну улогу менаџмента у усмеравању понашања људи (по појединим нивоима понашања); теоријски и практично оспособити студенте за њихово будуће успешно укључивање у пословну праксу и ефикасно решавање проблема из домена организационог понашања које савремена пракса са собом носи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  <w:lang w:val="sr-CS"/>
              </w:rPr>
              <w:t>разумевање области организационог понашања; познавање обележја и специфичности понашања људи по појединим нивоима понашања (индивидуални, групни, организациони); познавање могућности и начина мењања понашања људи у организацији (по појединим нивоима); способност идентификовања кључних улога менаџера у процесу усмеравања понашања људи у организацији у жељеном смеру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  <w:r>
              <w:rPr>
                <w:b/>
                <w:bCs/>
              </w:rPr>
              <w:t xml:space="preserve"> –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вод у организационо понашање;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прављање понашањем на индивидуалном нивоу;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прављање понашањем на нивоу групе; 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прављање понашањем на нивоу организациј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Џералд Гринберг, Роберт А. Барон, „Понашање у организацијама: разумевање и управљање људском страном рада“, Желнид, Београд, 1998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давања, </w:t>
            </w:r>
            <w:r>
              <w:rPr>
                <w:iCs/>
                <w:lang w:val="sr-CS"/>
              </w:rPr>
              <w:t>интерактивни облици наставе, анализа случајева, индивидуални и групни пројект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08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давања </w:t>
              <w:softHyphen/>
              <w:t>– 20</w:t>
            </w:r>
          </w:p>
          <w:p>
            <w:pPr>
              <w:pStyle w:val="Normal"/>
              <w:autoSpaceDE w:val="false"/>
              <w:ind w:left="108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 – 30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 -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1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41:00Z</dcterms:modified>
  <cp:revision>9</cp:revision>
  <dc:subject/>
  <dc:title>Табела 5</dc:title>
</cp:coreProperties>
</file>